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0" w:right="2907" w:hanging="0"/>
        <w:rPr/>
      </w:pPr>
      <w:r>
        <w:rPr/>
        <w:drawing>
          <wp:inline distT="0" distB="0" distL="0" distR="0">
            <wp:extent cx="131762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34"/>
          <w:szCs w:val="28"/>
        </w:rPr>
        <w:t>THÔNG TIN ỨNG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635</wp:posOffset>
                </wp:positionV>
                <wp:extent cx="114554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00.5pt;mso-wrap-distance-left:9.05pt;mso-wrap-distance-right:9.05pt;mso-wrap-distance-top:0pt;mso-wrap-distance-bottom:0pt;margin-top:0pt;mso-position-vertical-relative:text;margin-left:4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0</wp:posOffset>
                </wp:positionH>
                <wp:positionV relativeFrom="paragraph">
                  <wp:posOffset>508000</wp:posOffset>
                </wp:positionV>
                <wp:extent cx="1005840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.2pt;height:37.75pt;mso-wrap-distance-left:9.05pt;mso-wrap-distance-right:9.05pt;mso-wrap-distance-top:0pt;mso-wrap-distance-bottom:0pt;margin-top:40pt;mso-position-vertical-relative:text;margin-left:43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i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I. THÔNG TIN DỰ TUYỂN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164"/>
      </w:tblGrid>
      <w:tr>
        <w:trPr>
          <w:trHeight w:val="1657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dot"/>
                <w:tab w:val="left" w:pos="7185" w:leader="dot"/>
              </w:tabs>
              <w:spacing w:before="120" w:after="0"/>
              <w:ind w:left="1426" w:right="-915" w:hanging="1426"/>
              <w:rPr>
                <w:sz w:val="12"/>
                <w:szCs w:val="12"/>
              </w:rPr>
            </w:pPr>
            <w:r>
              <w:rPr>
                <w:sz w:val="22"/>
                <w:szCs w:val="20"/>
              </w:rPr>
              <w:t>Vị trí ứng tuyển 1: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185" w:leader="dot"/>
                <w:tab w:val="left" w:pos="7581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ị trí ứng tuyển 2: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7260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Khu vực dự tuyển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17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u nhập mong muốn:</w:t>
            </w:r>
          </w:p>
          <w:p>
            <w:pPr>
              <w:pStyle w:val="Normal"/>
              <w:tabs>
                <w:tab w:val="clear" w:pos="720"/>
                <w:tab w:val="right" w:pos="3417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2581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gày có thể bắt đầu nhận việc:</w:t>
            </w:r>
          </w:p>
          <w:p>
            <w:pPr>
              <w:pStyle w:val="Normal"/>
              <w:tabs>
                <w:tab w:val="clear" w:pos="720"/>
                <w:tab w:val="right" w:pos="2581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I. THÔNG TIN CÁ NHÂ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43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dot"/>
                <w:tab w:val="left" w:pos="6015" w:leader="dot"/>
                <w:tab w:val="left" w:pos="9975" w:leader="dot"/>
              </w:tabs>
              <w:spacing w:before="120" w:after="0"/>
              <w:rPr/>
            </w:pPr>
            <w:r>
              <w:rPr>
                <w:sz w:val="22"/>
                <w:szCs w:val="20"/>
              </w:rPr>
              <w:t xml:space="preserve">Họ và tên:  </w:t>
            </w:r>
            <w:r>
              <w:rPr/>
              <w:tab/>
              <w:t xml:space="preserve">   SĐT: ……………….    Email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75" w:leader="dot"/>
                <w:tab w:val="left" w:pos="9975" w:leader="dot"/>
                <w:tab w:val="left" w:pos="10065" w:leader="dot"/>
              </w:tabs>
              <w:spacing w:before="120" w:after="0"/>
              <w:rPr/>
            </w:pPr>
            <w:r>
              <w:rPr>
                <w:sz w:val="22"/>
                <w:szCs w:val="20"/>
              </w:rPr>
              <w:t xml:space="preserve">Ngày sinh:…………………………….       </w:t>
            </w:r>
            <w:r>
              <w:rPr/>
              <w:t>Nơi sinh:</w:t>
              <w:tab/>
            </w:r>
          </w:p>
          <w:p>
            <w:pPr>
              <w:pStyle w:val="Normal"/>
              <w:tabs>
                <w:tab w:val="clear" w:pos="720"/>
                <w:tab w:val="left" w:pos="3765" w:leader="dot"/>
                <w:tab w:val="left" w:pos="6105" w:leader="dot"/>
                <w:tab w:val="left" w:pos="9975" w:leader="dot"/>
              </w:tabs>
              <w:spacing w:before="120" w:after="0"/>
              <w:rPr/>
            </w:pPr>
            <w:r>
              <w:rPr>
                <w:sz w:val="22"/>
                <w:szCs w:val="20"/>
              </w:rPr>
              <w:t xml:space="preserve">Số CMTND/Hộ chiếu:  </w:t>
            </w:r>
            <w:r>
              <w:rPr/>
              <w:tab/>
              <w:t xml:space="preserve"> Ngày cấp:</w:t>
              <w:tab/>
              <w:t xml:space="preserve"> Nơi cấp:</w:t>
              <w:tab/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4712" w:leader="dot"/>
                <w:tab w:val="left" w:pos="5279" w:leader="dot"/>
                <w:tab w:val="left" w:pos="7122" w:leader="dot"/>
                <w:tab w:val="left" w:pos="7581" w:leader="dot"/>
              </w:tabs>
              <w:spacing w:before="120" w:after="0"/>
              <w:rPr/>
            </w:pPr>
            <w:r>
              <w:rPr>
                <w:sz w:val="22"/>
                <w:szCs w:val="20"/>
              </w:rPr>
              <w:t xml:space="preserve">Giới tính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0" w:name="__Fieldmark__0_4081054603"/>
            <w:bookmarkStart w:id="1" w:name="__Fieldmark__0_4081054603"/>
            <w:bookmarkEnd w:id="1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Nam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" w:name="__Fieldmark__1_4081054603"/>
            <w:bookmarkStart w:id="3" w:name="__Fieldmark__1_4081054603"/>
            <w:bookmarkEnd w:id="3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Nữ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" w:name="__Fieldmark__2_4081054603"/>
            <w:bookmarkStart w:id="5" w:name="__Fieldmark__2_4081054603"/>
            <w:bookmarkEnd w:id="5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 Khác: </w:t>
            </w:r>
            <w:r>
              <w:rPr/>
              <w:tab/>
              <w:t>.………</w:t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4712" w:leader="dot"/>
                <w:tab w:val="left" w:pos="5279" w:leader="dot"/>
                <w:tab w:val="left" w:pos="7122" w:leader="dot"/>
                <w:tab w:val="left" w:pos="7581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ình trạng hôn nhân: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" w:name="__Fieldmark__3_4081054603"/>
            <w:bookmarkStart w:id="7" w:name="__Fieldmark__3_4081054603"/>
            <w:bookmarkEnd w:id="7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 Độc thân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" w:name="__Fieldmark__4_4081054603"/>
            <w:bookmarkStart w:id="9" w:name="__Fieldmark__4_4081054603"/>
            <w:bookmarkEnd w:id="9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  Đã kết hôn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" w:name="__Fieldmark__5_4081054603"/>
            <w:bookmarkStart w:id="11" w:name="__Fieldmark__5_4081054603"/>
            <w:bookmarkEnd w:id="11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 Khác ………………….</w:t>
            </w:r>
          </w:p>
        </w:tc>
      </w:tr>
      <w:tr>
        <w:trPr>
          <w:trHeight w:val="53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75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ộ khẩu thường trú:</w:t>
            </w:r>
            <w:r>
              <w:rPr/>
              <w:t xml:space="preserve">    </w:t>
              <w:tab/>
            </w:r>
          </w:p>
        </w:tc>
      </w:tr>
      <w:tr>
        <w:trPr>
          <w:trHeight w:val="53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75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ịa chỉ liên lạc hiện tại:</w:t>
            </w:r>
            <w:r>
              <w:rPr/>
              <w:tab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II. MỤC TIÊU, ĐỊNH HƯỚNG NGHỀ NGHIỆP CỦA ANH/CHỊ TRONG 1-3 NĂM TỚI LÀ GÌ?</w:t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856" w:hRule="atLeast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0"/>
              </w:rPr>
              <w:t>....</w:t>
            </w:r>
          </w:p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szCs w:val="20"/>
        </w:rPr>
        <w:t xml:space="preserve">III. GIÁO DỤC &amp; ĐÀO TẠO </w:t>
      </w:r>
    </w:p>
    <w:p>
      <w:pPr>
        <w:pStyle w:val="Normal"/>
        <w:spacing w:before="120" w:after="0"/>
        <w:rPr/>
      </w:pPr>
      <w:r>
        <w:rPr>
          <w:b/>
          <w:sz w:val="22"/>
          <w:szCs w:val="20"/>
        </w:rPr>
        <w:t>1. Giáo dục p</w:t>
      </w:r>
      <w:r>
        <w:rPr/>
        <w:t>hổ thông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3"/>
        <w:gridCol w:w="2607"/>
        <w:gridCol w:w="1260"/>
      </w:tblGrid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đào tạ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ơi đào t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Xếp loại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szCs w:val="20"/>
        </w:rPr>
        <w:t>2. Giáo dục đại học (Trung cấp</w:t>
      </w:r>
      <w:r>
        <w:rPr/>
        <w:t>, Cao đẳng, Đại học, Sau đại học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2253"/>
        <w:gridCol w:w="2607"/>
        <w:gridCol w:w="1260"/>
      </w:tblGrid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đào tạ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4" w:firstLine="104"/>
              <w:jc w:val="center"/>
              <w:rPr>
                <w:sz w:val="22"/>
              </w:rPr>
            </w:pPr>
            <w:r>
              <w:rPr>
                <w:sz w:val="22"/>
              </w:rPr>
              <w:t>Trường đào tạ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huyên ngàn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hành phố/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Loại bằng cấp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 Các chứng chỉ (nếu có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70"/>
        <w:gridCol w:w="1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ời gian đào tạo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chứng ch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ại tốt nghiệ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4472C4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4472C4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4472C4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470" w:type="dxa"/>
            <w:tcBorders>
              <w:top w:val="dotted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20" w:type="dxa"/>
            <w:tcBorders>
              <w:top w:val="dotted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IV. KỸ NĂNG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8"/>
        <w:gridCol w:w="2774"/>
        <w:gridCol w:w="258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ất tố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áp ứng được yêu cầu công việ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ần được đào tạo thêm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4472C4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r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tted" w:sz="4" w:space="0" w:color="4472C4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tted" w:sz="4" w:space="0" w:color="4472C4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tted" w:sz="4" w:space="0" w:color="4472C4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dotted" w:sz="4" w:space="0" w:color="4472C4"/>
              <w:left w:val="single" w:sz="4" w:space="0" w:color="000000"/>
              <w:bottom w:val="dotted" w:sz="4" w:space="0" w:color="4472C4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cel</w:t>
            </w:r>
          </w:p>
        </w:tc>
        <w:tc>
          <w:tcPr>
            <w:tcW w:w="2568" w:type="dxa"/>
            <w:tcBorders>
              <w:top w:val="dotted" w:sz="4" w:space="0" w:color="4472C4"/>
              <w:left w:val="single" w:sz="4" w:space="0" w:color="000000"/>
              <w:bottom w:val="dotted" w:sz="4" w:space="0" w:color="4472C4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74" w:type="dxa"/>
            <w:tcBorders>
              <w:top w:val="dotted" w:sz="4" w:space="0" w:color="4472C4"/>
              <w:left w:val="single" w:sz="4" w:space="0" w:color="000000"/>
              <w:bottom w:val="dotted" w:sz="4" w:space="0" w:color="4472C4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86" w:type="dxa"/>
            <w:tcBorders>
              <w:top w:val="dotted" w:sz="4" w:space="0" w:color="4472C4"/>
              <w:left w:val="single" w:sz="4" w:space="0" w:color="000000"/>
              <w:bottom w:val="dotted" w:sz="4" w:space="0" w:color="4472C4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dotted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hác:</w:t>
            </w:r>
          </w:p>
        </w:tc>
        <w:tc>
          <w:tcPr>
            <w:tcW w:w="2568" w:type="dxa"/>
            <w:tcBorders>
              <w:top w:val="dotted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74" w:type="dxa"/>
            <w:tcBorders>
              <w:top w:val="dotted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86" w:type="dxa"/>
            <w:tcBorders>
              <w:top w:val="dotted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0"/>
        </w:rPr>
        <w:t xml:space="preserve">V. KINH NGHIỆM LÀM VIỆC </w:t>
      </w:r>
      <w:r>
        <w:rPr>
          <w:i/>
          <w:sz w:val="22"/>
          <w:szCs w:val="20"/>
        </w:rPr>
        <w:t>(Mô tả các công việc anh/chị đã làm theo thứ tự thời gian gần nhất trở về trước</w:t>
      </w:r>
      <w:r>
        <w:rPr/>
        <w:t xml:space="preserve">)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9"/>
        <w:gridCol w:w="5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làm việc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ng ty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ô tả chi tiết công việc đã là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" w:leader="dot"/>
              </w:tabs>
              <w:spacing w:before="120" w:after="0"/>
              <w:rPr/>
            </w:pPr>
            <w:r>
              <w:rPr/>
              <w:t xml:space="preserve">Từ:…….Đến: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ên công ty:</w:t>
            </w:r>
          </w:p>
          <w:p>
            <w:pPr>
              <w:pStyle w:val="Normal"/>
              <w:spacing w:before="120" w:after="0"/>
              <w:rPr/>
            </w:pPr>
            <w:r>
              <w:rPr/>
              <w:t>Vị trí chức danh:</w:t>
            </w:r>
          </w:p>
          <w:p>
            <w:pPr>
              <w:pStyle w:val="Normal"/>
              <w:spacing w:before="120" w:after="0"/>
              <w:rPr/>
            </w:pPr>
            <w:r>
              <w:rPr/>
              <w:t>Lĩnh vực hoạt động của công ty:</w:t>
            </w:r>
          </w:p>
          <w:p>
            <w:pPr>
              <w:pStyle w:val="Normal"/>
              <w:tabs>
                <w:tab w:val="clear" w:pos="720"/>
                <w:tab w:val="right" w:pos="3226" w:leader="dot"/>
              </w:tabs>
              <w:spacing w:before="120" w:after="0"/>
              <w:rPr>
                <w:color w:val="FF0000"/>
              </w:rPr>
            </w:pPr>
            <w:r>
              <w:rPr/>
              <w:t>Quy mô công ty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46" w:leader="dot"/>
              </w:tabs>
              <w:spacing w:before="12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" w:leader="dot"/>
              </w:tabs>
              <w:spacing w:before="120" w:after="0"/>
              <w:rPr/>
            </w:pPr>
            <w:r>
              <w:rPr/>
              <w:t xml:space="preserve">Từ:…….Đến: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ên công ty:</w:t>
            </w:r>
          </w:p>
          <w:p>
            <w:pPr>
              <w:pStyle w:val="Normal"/>
              <w:spacing w:before="120" w:after="0"/>
              <w:rPr/>
            </w:pPr>
            <w:r>
              <w:rPr/>
              <w:t>Vị trí chức danh:</w:t>
            </w:r>
          </w:p>
          <w:p>
            <w:pPr>
              <w:pStyle w:val="Normal"/>
              <w:spacing w:before="120" w:after="0"/>
              <w:rPr/>
            </w:pPr>
            <w:r>
              <w:rPr/>
              <w:t>Lĩnh vực hoạt động của công ty:</w:t>
            </w:r>
          </w:p>
          <w:p>
            <w:pPr>
              <w:pStyle w:val="Normal"/>
              <w:tabs>
                <w:tab w:val="clear" w:pos="720"/>
                <w:tab w:val="right" w:pos="3226" w:leader="dot"/>
              </w:tabs>
              <w:spacing w:before="120" w:after="0"/>
              <w:rPr>
                <w:color w:val="FF0000"/>
              </w:rPr>
            </w:pPr>
            <w:r>
              <w:rPr/>
              <w:t>Quy mô công ty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I. THÔNG TIN CÁ NHÂN KHÁC</w:t>
      </w:r>
    </w:p>
    <w:p>
      <w:pPr>
        <w:pStyle w:val="Normal"/>
        <w:spacing w:before="120" w:after="0"/>
        <w:rPr/>
      </w:pPr>
      <w:r>
        <w:rPr>
          <w:b/>
          <w:sz w:val="22"/>
          <w:szCs w:val="20"/>
        </w:rPr>
        <w:t>Trong trường hợp không liên lạc được với bạn, Citigo sẽ liên hệ với ai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dotted" w:sz="4" w:space="0" w:color="4472C4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ọ và tên: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dotted" w:sz="4" w:space="0" w:color="4472C4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Quan hệ: </w:t>
            </w:r>
          </w:p>
        </w:tc>
      </w:tr>
      <w:tr>
        <w:trPr/>
        <w:tc>
          <w:tcPr>
            <w:tcW w:w="5233" w:type="dxa"/>
            <w:tcBorders>
              <w:top w:val="dotted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Điện thoại: </w:t>
            </w:r>
          </w:p>
        </w:tc>
        <w:tc>
          <w:tcPr>
            <w:tcW w:w="5257" w:type="dxa"/>
            <w:tcBorders>
              <w:top w:val="dotted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ịa chỉ: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VII. CÁC TRANG THÔNG TIN CỦA CITIGO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00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dotted" w:sz="4" w:space="0" w:color="4472C4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/>
                <w:i/>
                <w:color w:val="548DD4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Fanpage: </w:t>
            </w:r>
            <w:r>
              <w:rPr>
                <w:i/>
                <w:color w:val="548DD4"/>
                <w:sz w:val="22"/>
                <w:szCs w:val="22"/>
                <w:u w:val="single"/>
              </w:rPr>
              <w:t>https://www.facebook.com/tuyendungKiotViet/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" w:name="__Fieldmark__6_4081054603"/>
            <w:bookmarkStart w:id="13" w:name="__Fieldmark__6_4081054603"/>
            <w:bookmarkEnd w:id="13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Đã Like &amp; Follow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" w:name="__Fieldmark__7_4081054603"/>
            <w:bookmarkStart w:id="15" w:name="__Fieldmark__7_4081054603"/>
            <w:bookmarkEnd w:id="15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Chưa từng biết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" w:name="__Fieldmark__8_4081054603"/>
            <w:bookmarkStart w:id="17" w:name="__Fieldmark__8_4081054603"/>
            <w:bookmarkEnd w:id="17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Không quan tâm</w:t>
            </w:r>
          </w:p>
        </w:tc>
      </w:tr>
      <w:tr>
        <w:trPr>
          <w:trHeight w:val="300" w:hRule="atLeast"/>
        </w:trPr>
        <w:tc>
          <w:tcPr>
            <w:tcW w:w="10530" w:type="dxa"/>
            <w:tcBorders>
              <w:top w:val="dotted" w:sz="4" w:space="0" w:color="4472C4"/>
              <w:left w:val="single" w:sz="4" w:space="0" w:color="000000"/>
              <w:bottom w:val="dotted" w:sz="4" w:space="0" w:color="4472C4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http://www.citigo.com.vn/</w:t>
              </w:r>
            </w:hyperlink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" w:name="__Fieldmark__9_4081054603"/>
            <w:bookmarkStart w:id="19" w:name="__Fieldmark__9_4081054603"/>
            <w:bookmarkEnd w:id="19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Đã biết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" w:name="__Fieldmark__10_4081054603"/>
            <w:bookmarkStart w:id="21" w:name="__Fieldmark__10_4081054603"/>
            <w:bookmarkEnd w:id="21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Chưa từng biết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" w:name="__Fieldmark__11_4081054603"/>
            <w:bookmarkStart w:id="23" w:name="__Fieldmark__11_4081054603"/>
            <w:bookmarkEnd w:id="23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Không quan tâm</w:t>
            </w:r>
          </w:p>
        </w:tc>
      </w:tr>
      <w:tr>
        <w:trPr>
          <w:trHeight w:val="300" w:hRule="atLeast"/>
        </w:trPr>
        <w:tc>
          <w:tcPr>
            <w:tcW w:w="10530" w:type="dxa"/>
            <w:tcBorders>
              <w:top w:val="dotted" w:sz="4" w:space="0" w:color="4472C4"/>
              <w:left w:val="single" w:sz="4" w:space="0" w:color="000000"/>
              <w:bottom w:val="dotted" w:sz="4" w:space="0" w:color="4472C4"/>
              <w:right w:val="single" w:sz="4" w:space="0" w:color="000000"/>
            </w:tcBorders>
            <w:vAlign w:val="bottom"/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Link tạo tài khoản dùng thử</w:t>
            </w:r>
            <w:r>
              <w:rPr>
                <w:i/>
                <w:iCs/>
                <w:color w:val="000000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i/>
                  <w:iCs/>
                </w:rPr>
                <w:t>https://www.kiotviet.vn/?refcode=2446</w:t>
              </w:r>
            </w:hyperlink>
          </w:p>
          <w:p>
            <w:pPr>
              <w:pStyle w:val="NormalWeb"/>
              <w:shd w:fill="FFFFFF" w:val="clear"/>
              <w:spacing w:lineRule="auto" w:line="276"/>
              <w:rPr>
                <w:i/>
                <w:i/>
                <w:iCs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" w:name="__Fieldmark__12_4081054603"/>
            <w:bookmarkStart w:id="25" w:name="__Fieldmark__12_4081054603"/>
            <w:bookmarkEnd w:id="25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Đã tạo tài khoản và dùng thử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" w:name="__Fieldmark__13_4081054603"/>
            <w:bookmarkStart w:id="27" w:name="__Fieldmark__13_4081054603"/>
            <w:bookmarkEnd w:id="27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Chưa dùng thử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" w:name="__Fieldmark__14_4081054603"/>
            <w:bookmarkStart w:id="29" w:name="__Fieldmark__14_4081054603"/>
            <w:bookmarkEnd w:id="29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Không quan tâm</w:t>
            </w:r>
          </w:p>
        </w:tc>
      </w:tr>
      <w:tr>
        <w:trPr>
          <w:trHeight w:val="300" w:hRule="atLeast"/>
        </w:trPr>
        <w:tc>
          <w:tcPr>
            <w:tcW w:w="10530" w:type="dxa"/>
            <w:tcBorders>
              <w:top w:val="dotted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III. BẠN ĐÃ BIẾT ĐẾN THÔNG TIN TUYỂN DỤNG CỦA CITIGO QUA KÊNH NÀO?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00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dotted" w:sz="4" w:space="0" w:color="4472C4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" w:name="__Fieldmark__15_4081054603"/>
            <w:bookmarkStart w:id="31" w:name="__Fieldmark__15_4081054603"/>
            <w:bookmarkEnd w:id="31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Facebook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" w:name="__Fieldmark__16_4081054603"/>
            <w:bookmarkStart w:id="33" w:name="__Fieldmark__16_4081054603"/>
            <w:bookmarkEnd w:id="33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Bạn bè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" w:name="__Fieldmark__17_4081054603"/>
            <w:bookmarkStart w:id="35" w:name="__Fieldmark__17_4081054603"/>
            <w:bookmarkEnd w:id="35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Website Citigo    </w:t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" w:name="__Fieldmark__18_4081054603"/>
            <w:bookmarkStart w:id="37" w:name="__Fieldmark__18_4081054603"/>
            <w:bookmarkEnd w:id="37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Kênh khác (Vieclam24h, Timviecnhanh, Mywork,…):...…………………</w:t>
            </w:r>
          </w:p>
        </w:tc>
      </w:tr>
      <w:tr>
        <w:trPr>
          <w:trHeight w:val="300" w:hRule="atLeast"/>
        </w:trPr>
        <w:tc>
          <w:tcPr>
            <w:tcW w:w="10530" w:type="dxa"/>
            <w:tcBorders>
              <w:top w:val="dotted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Lưu ý:</w:t>
      </w:r>
    </w:p>
    <w:p>
      <w:pPr>
        <w:pStyle w:val="Normal"/>
        <w:tabs>
          <w:tab w:val="clear" w:pos="720"/>
          <w:tab w:val="left" w:pos="4650" w:leader="none"/>
        </w:tabs>
        <w:spacing w:before="120" w:after="0"/>
        <w:jc w:val="both"/>
        <w:rPr/>
      </w:pPr>
      <w:r>
        <w:rPr>
          <w:i/>
          <w:sz w:val="22"/>
          <w:szCs w:val="20"/>
        </w:rPr>
        <w:t>Thông tin của ứng viên sẽ được cập nhật và lưu trữ trong hệ thống của Citigo,vì vậy anh/chị vui lòng điền đầy đủ và chính xác các thông tin cá nhân có trong bản CV này.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eastAsia="SimSun;宋体"/>
      <w:szCs w:val="20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igo.com.vn/" TargetMode="External"/><Relationship Id="rId4" Type="http://schemas.openxmlformats.org/officeDocument/2006/relationships/hyperlink" Target="https://www.kiotviet.vn/?refcode=24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5:00Z</dcterms:created>
  <dc:creator>Tpb</dc:creator>
  <dc:description/>
  <cp:keywords/>
  <dc:language>en-US</dc:language>
  <cp:lastModifiedBy>Giang</cp:lastModifiedBy>
  <cp:lastPrinted>2009-10-27T09:49:00Z</cp:lastPrinted>
  <dcterms:modified xsi:type="dcterms:W3CDTF">2019-01-24T16:12:00Z</dcterms:modified>
  <cp:revision>15</cp:revision>
  <dc:subject/>
  <dc:title/>
</cp:coreProperties>
</file>